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Instruções para envio de NF-e (XML) para Fiat</w:t>
      </w:r>
    </w:p>
    <w:p>
      <w:pPr>
        <w:pStyle w:val="Normal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Eras Demi ITC" w:ascii="Eras Demi ITC" w:hAnsi="Eras Demi ITC"/>
          <w:sz w:val="24"/>
          <w:szCs w:val="24"/>
        </w:rPr>
        <w:t>1.</w:t>
        <w:tab/>
        <w:t>Dados complementares do XM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Eras Demi ITC" w:ascii="Eras Demi ITC" w:hAnsi="Eras Demi ITC"/>
          <w:sz w:val="20"/>
          <w:szCs w:val="20"/>
        </w:rPr>
        <w:t>A Fiasa em conjunto com outras montadoras elaborou e publicou no Site da ANFAVEA a regra para os dados complementares e logísticos no próprio XML da NF-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Eras Demi ITC" w:ascii="Eras Demi ITC" w:hAnsi="Eras Demi ITC"/>
          <w:sz w:val="20"/>
          <w:szCs w:val="20"/>
        </w:rPr>
        <w:t>Para melhor entendimento faça acesso ao Site ANFAVEA no  Link  abaixo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Eras Demi ITC" w:hAnsi="Eras Demi ITC" w:cs="Eras Demi ITC"/>
          <w:sz w:val="20"/>
          <w:szCs w:val="20"/>
        </w:rPr>
      </w:pPr>
      <w:hyperlink r:id="rId2">
        <w:r>
          <w:rPr>
            <w:rStyle w:val="InternetLink"/>
          </w:rPr>
          <w:t>http://www.anfavea.com.br/edi/ExtensãoNF-e_v1.0-00.pdf</w:t>
        </w:r>
      </w:hyperlink>
    </w:p>
    <w:p>
      <w:pPr>
        <w:pStyle w:val="Heading1"/>
        <w:ind w:left="360" w:hanging="0"/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1.2.</w:t>
        <w:tab/>
        <w:t>Envio de arquivo complementar ao XML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Eras Demi ITC" w:ascii="Eras Demi ITC" w:hAnsi="Eras Demi ITC"/>
          <w:sz w:val="20"/>
          <w:szCs w:val="20"/>
        </w:rPr>
        <w:t xml:space="preserve">Caso a sua empresa utilize o XML complementar, o Grupo Fiat comunicou que </w:t>
      </w:r>
      <w:r>
        <w:rPr>
          <w:rFonts w:cs="Eras Demi ITC" w:ascii="Eras Demi ITC" w:hAnsi="Eras Demi ITC"/>
          <w:color w:val="FF0000"/>
          <w:sz w:val="20"/>
          <w:szCs w:val="20"/>
          <w:u w:val="single"/>
        </w:rPr>
        <w:t>não utiliza</w:t>
      </w:r>
      <w:r>
        <w:rPr>
          <w:rFonts w:cs="Eras Demi ITC" w:ascii="Eras Demi ITC" w:hAnsi="Eras Demi ITC"/>
          <w:sz w:val="20"/>
          <w:szCs w:val="20"/>
        </w:rPr>
        <w:t xml:space="preserve"> esta regra pois o complemento dos dados logísticos estão definidos no documento publicado no Site ANFAVEA.</w:t>
      </w:r>
    </w:p>
    <w:p>
      <w:pPr>
        <w:pStyle w:val="Heading1"/>
        <w:numPr>
          <w:ilvl w:val="0"/>
          <w:numId w:val="1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Campos obrigatórios nos arquivos XML enviados ao Grupo Fia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Eras Demi ITC" w:hAnsi="Eras Demi ITC" w:cs="Eras Demi ITC"/>
          <w:bCs/>
          <w:sz w:val="20"/>
          <w:szCs w:val="20"/>
        </w:rPr>
      </w:pPr>
      <w:r>
        <w:rPr>
          <w:rFonts w:cs="Eras Demi ITC" w:ascii="Eras Demi ITC" w:hAnsi="Eras Demi ITC"/>
          <w:bCs/>
          <w:sz w:val="20"/>
          <w:szCs w:val="20"/>
        </w:rPr>
        <w:t>Número do Pedido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bCs/>
          <w:sz w:val="20"/>
          <w:szCs w:val="20"/>
        </w:rPr>
        <w:t>Código do Desenho cliente (Fiat)</w:t>
      </w:r>
    </w:p>
    <w:p>
      <w:pPr>
        <w:pStyle w:val="Normal"/>
        <w:spacing w:lineRule="auto" w:line="360"/>
        <w:ind w:left="435" w:hanging="0"/>
        <w:jc w:val="both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b/>
          <w:bCs/>
          <w:sz w:val="20"/>
          <w:szCs w:val="20"/>
        </w:rPr>
        <w:t>OBS. A ausência dessas informações gera divergências no recebimento, implicando em atrasos em todo o processo contábil, fiscal e de pagamentos.</w:t>
      </w:r>
    </w:p>
    <w:p>
      <w:pPr>
        <w:pStyle w:val="Heading1"/>
        <w:numPr>
          <w:ilvl w:val="0"/>
          <w:numId w:val="2"/>
        </w:numPr>
        <w:jc w:val="both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Canais disponibilizados para recebimentos de arquivo XM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b/>
          <w:bCs/>
          <w:sz w:val="20"/>
          <w:szCs w:val="20"/>
          <w:u w:val="single"/>
        </w:rPr>
        <w:t>Via e-Mail</w:t>
      </w:r>
      <w:r>
        <w:rPr>
          <w:rFonts w:cs="Eras Demi ITC" w:ascii="Eras Demi ITC" w:hAnsi="Eras Demi ITC"/>
          <w:sz w:val="20"/>
          <w:szCs w:val="20"/>
        </w:rPr>
        <w:t xml:space="preserve"> ( Indicamos aos fornecedores as contas de e-Mail para o qual o fornecedor deve enviar o XML em anexo ), este processo de recebimento é automático sem operação manua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O fornecedor pode ser utilizado de duas formas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Envio automático a partir do Sistema do Fornecedor que integra com o serviço SMTP do correio eletrônico da sua empres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Envio manual onde o fornecedor deve informar os dados abaixo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Endereço de e-Mail do destinatário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Assunto: Envio XML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Eras Demi ITC" w:hAnsi="Eras Demi ITC" w:cs="Arial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Anexar o arquivo XM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Eras Demi ITC" w:ascii="Eras Demi ITC" w:hAnsi="Eras Demi ITC"/>
          <w:b/>
          <w:bCs/>
          <w:sz w:val="20"/>
          <w:szCs w:val="20"/>
        </w:rPr>
        <w:t>Via Web Farm, ou seja, foi predisposto um conjunto de Servidores Web Services para recebimento automátic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Eras Demi ITC" w:hAnsi="Eras Demi ITC" w:cs="Eras Demi ITC"/>
          <w:bCs/>
          <w:sz w:val="20"/>
          <w:szCs w:val="20"/>
        </w:rPr>
      </w:pPr>
      <w:r>
        <w:rPr>
          <w:rFonts w:cs="Eras Demi ITC" w:ascii="Eras Demi ITC" w:hAnsi="Eras Demi ITC"/>
          <w:bCs/>
          <w:sz w:val="20"/>
          <w:szCs w:val="20"/>
        </w:rPr>
        <w:t>Este recurso pode ser utilizado de duas forma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Eras Demi ITC" w:hAnsi="Eras Demi ITC" w:cs="Eras Demi ITC"/>
          <w:bCs/>
          <w:sz w:val="20"/>
          <w:szCs w:val="20"/>
        </w:rPr>
      </w:pPr>
      <w:r>
        <w:rPr>
          <w:rFonts w:cs="Eras Demi ITC" w:ascii="Eras Demi ITC" w:hAnsi="Eras Demi ITC"/>
          <w:bCs/>
          <w:sz w:val="20"/>
          <w:szCs w:val="20"/>
        </w:rPr>
        <w:t>Envio automático a partir do Sistema do Fornecedor que integra com o Servidor Web Services para envio do XML ( Este processo de envio é idêntico ao utilizado na comunicação com a SEFAZ ).  Veja no Anexo I - Técnico as regra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Eras Demi ITC" w:ascii="Eras Demi ITC" w:hAnsi="Eras Demi ITC"/>
          <w:bCs/>
          <w:sz w:val="20"/>
          <w:szCs w:val="20"/>
        </w:rPr>
        <w:t>Caso o fornecedor utilize o Serviço de VAN da DI2S a comunicação é automática através da Web Far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Eras Demi ITC" w:hAnsi="Eras Demi ITC" w:cs="Eras Demi ITC"/>
          <w:bCs/>
          <w:sz w:val="20"/>
          <w:szCs w:val="20"/>
        </w:rPr>
      </w:pPr>
      <w:r>
        <w:rPr>
          <w:rFonts w:cs="Eras Demi ITC" w:ascii="Eras Demi ITC" w:hAnsi="Eras Demi ITC"/>
          <w:bCs/>
          <w:sz w:val="20"/>
          <w:szCs w:val="20"/>
        </w:rPr>
        <w:t>Observação. Os fornecedores de serviço de VAN fazem parte da comissão de formatos conjuntamente com as Montadoras na ANFAVE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 – Téc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90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b Services. Net</w:t>
        <w:tab/>
        <w:t xml:space="preserve">- </w:t>
      </w:r>
      <w:r>
        <w:rPr>
          <w:rFonts w:cs="Arial" w:ascii="Arial" w:hAnsi="Arial"/>
          <w:b/>
        </w:rPr>
        <w:t>V.200811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NTRODUÇÃO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Web Services e um componente que o Grupo Fiat disponibilizou para recebimento automático dos arquivos XML dos Clientes / Fornecedor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onjunto de servidores predispostos através da rede Web Farm, visa garantir o intercambio dos documentos XML através da plataforma de recebimento do Grupo Fiat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A modalidade, visa um meio seguro, síncrono e di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szCs w:val="22"/>
        </w:rPr>
        <w:t>Os formatos XML suportados para recepção são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envNFe_v99.99.xsd </w:t>
        <w:tab/>
        <w:t>(ponto 4.1 do manual da Sefaz)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procNFe_v99.99.xsd </w:t>
        <w:tab/>
        <w:t>(ponto 10.2 do manual da Sefaz)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nfe_v99.99.xsd </w:t>
        <w:tab/>
        <w:tab/>
        <w:t>(Anexo 1 manual da Sefaz)</w:t>
      </w:r>
    </w:p>
    <w:p>
      <w:pPr>
        <w:pStyle w:val="Normal"/>
        <w:spacing w:lineRule="auto" w:line="360"/>
        <w:jc w:val="both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Heading3"/>
        <w:rPr/>
      </w:pPr>
      <w:r>
        <w:rPr/>
        <w:t>Passo 1: Configurar Web Service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Configurar no WEB.CONFIG do Web Services, a URL do Grupo Fia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https://recebprd.nfe.grupofiat.com.br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i/>
          <w:i/>
          <w:iCs/>
          <w:color w:val="FF0000"/>
          <w:szCs w:val="22"/>
          <w:u w:val="single"/>
        </w:rPr>
      </w:pPr>
      <w:r>
        <w:rPr>
          <w:i/>
          <w:iCs/>
          <w:color w:val="FF0000"/>
          <w:szCs w:val="22"/>
          <w:u w:val="single"/>
        </w:rPr>
        <w:t>Exemplo de WEB.CONFIG para aplicação que vai utilizar o Web Servic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?xml version=”1.0” encoding=”utf-8” ?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&lt;configuration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&lt;appSettings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add key=”URLwebService” value=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https://recebprd.nfe.grupofiat.com.br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&lt;/appSettings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&lt;system.web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compilation  defaultLanguage=”C#” debug=”true”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customErrors  mode=”Remoteonly”  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authentication mode=”Windows” 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authorizations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&lt;allow user=”*”  /&gt;  &lt;!—Alow all users  --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>&lt;! --</w:t>
        <w:tab/>
        <w:t>&lt;allow</w:t>
        <w:tab/>
        <w:t>users=”[comma separated listo f users]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  <w:t>Rolles=[comma separated list of roles]”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>&lt;deny</w:t>
        <w:tab/>
        <w:tab/>
        <w:t>users=[ comma separated listo f users]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  <w:t>Rolles=[comma separated list of roles]”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>-- 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authorizations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trace enabled=’false”  requestLimit=”10”  pageOutput=”false”  traceMode=”SortByTime”  localOnly=”true” 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sessionStat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Mode=”InProc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stateConnectionString=”tcpip=127.0.0.1:42424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sqlConnectionsString=data source=127.0.0.1;Trusted_Connection=yes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cookieless=”false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timeout=”20” 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&lt;globalization requestEncoding=”utf-8” responseEnconding=”utf-8”  /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&lt;/system.web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/configuration&gt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Passo 2: Criação de usuário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 xml:space="preserve">Enviar um e-Mail para o endereço =&gt;  </w:t>
      </w:r>
      <w:hyperlink r:id="rId4">
        <w:r>
          <w:rPr>
            <w:rStyle w:val="InternetLink"/>
            <w:szCs w:val="22"/>
          </w:rPr>
          <w:t>john.oliveira@fiatservices.com.br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Assunto: Solicitação de Cadastro na Rede Web Farm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Transcrever o texto abaixo para o e-Mail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  <w:t>Solicitação de Cadastramento na Rede Web Far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Razão Soci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Endereç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nta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Telef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CNPJ Emissor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CNPJ Emissor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CNPJ Emissor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CNPJ Emissor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CNPJ Emissor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Apos o envio do e-Mail será feito o procedimento interno de cadastramento para cada CNPJ Emissor de NF-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 xml:space="preserve">Apos a atualização do cadastro, será enviado um </w:t>
      </w:r>
      <w:r>
        <w:rPr>
          <w:color w:val="0000FF"/>
          <w:szCs w:val="22"/>
          <w:u w:val="single"/>
        </w:rPr>
        <w:t>e-Mail resposta</w:t>
      </w:r>
      <w:r>
        <w:rPr>
          <w:szCs w:val="22"/>
        </w:rPr>
        <w:t xml:space="preserve"> com os dados para o acesso a Rede Web Farm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emplo de uso funcionalidad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Cs w:val="22"/>
        </w:rPr>
        <w:t>Os seguintes passos proporcionam uma amplia descrição de uso da funcionalidade desta versão do produto:</w:t>
      </w:r>
    </w:p>
    <w:p>
      <w:pPr>
        <w:pStyle w:val="Heading3"/>
        <w:rPr/>
      </w:pPr>
      <w:r>
        <w:rPr/>
        <w:t>Passo 1: Utilizando o recurso do Web Services</w:t>
      </w:r>
    </w:p>
    <w:p>
      <w:pPr>
        <w:pStyle w:val="Normal"/>
        <w:rPr>
          <w:szCs w:val="22"/>
        </w:rPr>
      </w:pPr>
      <w:r>
        <w:rPr>
          <w:szCs w:val="22"/>
        </w:rPr>
        <w:t>No ambiente do Cliente ou Fornecedor deve ser predisposto uma aplicação que permita o uso do recurso de WebServices.NET.</w:t>
      </w:r>
    </w:p>
    <w:p>
      <w:pPr>
        <w:pStyle w:val="Normal"/>
        <w:rPr/>
      </w:pPr>
      <w:r>
        <w:rPr>
          <w:szCs w:val="22"/>
        </w:rPr>
        <w:t xml:space="preserve">A aplicação deve realizar o recurso </w:t>
      </w:r>
      <w:r>
        <w:rPr>
          <w:b/>
          <w:szCs w:val="22"/>
        </w:rPr>
        <w:t>SendMessage</w:t>
      </w:r>
      <w:r>
        <w:rPr>
          <w:szCs w:val="22"/>
        </w:rPr>
        <w:t xml:space="preserve"> do Serviço sniws.asmx, que recebe os parâmetr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szCs w:val="22"/>
        </w:rPr>
        <w:t>Nome de usuár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szCs w:val="22"/>
        </w:rPr>
        <w:t>Sen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szCs w:val="22"/>
        </w:rPr>
        <w:t>Mensagem XML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02705" cy="336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mensagem XML consiste em uma cadeia de texto que representa um documento X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402705" cy="3903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Uma vez executado o envio para o Web Services, o documento XML esta recebido na plataforma Recebimento NF-e do Grupo Fiat que vai prosseguir com o processo normal de recebimento e registro da NF-e de Entrada quando da chegada dos Materiais / DANFE no estabelecimento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746" w:gutter="0" w:header="709" w:top="899" w:footer="2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FILENAM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input.doc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                                                                                                                                            </w:t>
    </w:r>
    <w:r>
      <w:rPr>
        <w:b/>
        <w:bCs/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9690" cy="929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988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929640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8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8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favea.com.br/edi/Extens&#227;oNF-e_v1.0-00.pdf" TargetMode="External"/><Relationship Id="rId3" Type="http://schemas.openxmlformats.org/officeDocument/2006/relationships/hyperlink" Target="https://recebprd.nfe.grupofiat.com.br/" TargetMode="External"/><Relationship Id="rId4" Type="http://schemas.openxmlformats.org/officeDocument/2006/relationships/hyperlink" Target="mailto:john.oliveira@fiatservices.com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1:00Z</dcterms:created>
  <dc:creator>BRFS001594</dc:creator>
  <dc:description/>
  <cp:keywords/>
  <dc:language>en-US</dc:language>
  <cp:lastModifiedBy>FIAT AUTOMOVEIS S.A</cp:lastModifiedBy>
  <dcterms:modified xsi:type="dcterms:W3CDTF">2009-03-12T19:51:00Z</dcterms:modified>
  <cp:revision>2</cp:revision>
  <dc:subject/>
  <dc:title>1</dc:title>
</cp:coreProperties>
</file>